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</w:t>
        <w:tab/>
        <w:tab/>
        <w:tab/>
        <w:tab/>
        <w:tab/>
        <w:tab/>
        <w:tab/>
        <w:tab/>
        <w:tab/>
        <w:t xml:space="preserve">                                            №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меньшении лими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обязатель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 распорядителя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 бюджета города Югорс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 исполнение плана мероприятий по росту доходов, оптимизации расходов бюджета города Югорска и сокращению муниципального долга на 2015 год и плановый период 2016 и 2017 годов, утвержденного постановлением администрации города Югорска от 29.01.2015       № 401 «О мерах по реализации решения Думы города Югорска «О бюджете города Югорска на 2015 год и на плановый период 2016 и 2017 годов», на основании протоколов совещаний под председательством главы администрации города Югорска М.И. Бодака, прошедших 25 и 27 марта 2015 года по вопросу об оптимизации расходов бюджета города Югорска на 2015 год и на плановый период 2016 и 2017 годов, в связи с введением режима сокращения (оптимизации)  расходов бюджета города Югорска, в соответствии с п. 4.3.4 приказа департамента финансов администрации города Югорска от 27.12.2012 № 80-п «Об утверждении Порядка составления и ведения сводной бюджетной росписи бюджета города Югорска и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» (с изменениями от 23.12.2014 № 53п, от 04.03.2015 № 8п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1. Уменьшить лимиты бюджетных обязательств главным распорядителям средств бюджета города Югорска без внесения изменений в сводную бюджетную роспись бюджета города Югорска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. Бюджетному управлению департамента финансов администрации города Югорска (И.Ю. Мальцева) довести изменения лимитов бюджетных обязательств соответствующим главным распорядителям средств бюджета города Югорска в срок до 08.04.2015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3. </w:t>
      </w:r>
      <w:r>
        <w:rPr>
          <w:bCs/>
          <w:sz w:val="24"/>
        </w:rPr>
        <w:t xml:space="preserve">Контроль за исполнением приказа возложить на заместителя </w:t>
      </w:r>
      <w:r>
        <w:rPr>
          <w:bCs/>
          <w:sz w:val="24"/>
          <w:szCs w:val="24"/>
        </w:rPr>
        <w:t xml:space="preserve">директора департамента -  начальника бюджетного управления департамента финансов администрации города Югорска </w:t>
      </w:r>
      <w:r>
        <w:rPr>
          <w:bCs/>
          <w:sz w:val="24"/>
        </w:rPr>
        <w:t>И.Ю. Мальц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  <w:tab/>
        <w:tab/>
        <w:tab/>
        <w:tab/>
        <w:tab/>
        <w:tab/>
        <w:t>Л.И. Горш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1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финансов          администрации города Югорска </w:t>
      </w:r>
    </w:p>
    <w:p>
      <w:pPr>
        <w:pStyle w:val="Normal"/>
        <w:ind w:left="61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 ____</w:t>
      </w:r>
    </w:p>
    <w:p>
      <w:pPr>
        <w:pStyle w:val="Normal"/>
        <w:ind w:left="61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меньшение лимитов бюджетных обязательств главным распорядителям средств бюджета города Югорска в связи с оптимизацией расходов бюджета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9"/>
        <w:gridCol w:w="2552"/>
        <w:gridCol w:w="142"/>
        <w:gridCol w:w="853"/>
        <w:gridCol w:w="995"/>
        <w:gridCol w:w="992"/>
        <w:gridCol w:w="1418"/>
        <w:gridCol w:w="1702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распорядителя средств бюджета города Югорск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меньшаемых лимитов бюджетных обязательств на 2015 год, руб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ппарата Думы города Ю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0 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города Югорска "Развитие муниципальной службы в городе Югорске на 2014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Электронный муниципалитет" муниципальной программы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автономному учреждению "Многофункциональный центр предоставления государственных и муниципальных услуг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92 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1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1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униципального казенного учреждения «Централизованная бухгалтерия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 60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7 0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муниципального имущества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.1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1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автономному учреждению "Городское лесничест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51 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822 9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присмотра и  ухода  за детьми в дошкольных образовательных  и общеобразовательных учреждения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947 482,02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сновной общеобразовательной программы дошкольного образования в дошкольных образовательных и обще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2 990,51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878 727,47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18 6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беспечение приобретения школьной формы для первокласс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5 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1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оплаты стоимости питания детей школьного возраста в оздоровительных лагерях с дневным пребыванием детей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1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1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2 3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и проведение мероприятий в сфере образования и предмет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.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6 627 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муниципальным бюджетным и автономным учрежд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 392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 708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065 1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БОУ ДОД спортивная детско-юношеская спортивная школа олимпийского резерва "Смена"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1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зкультуре и спорту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 0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1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46 7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стро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72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физкультурно-спортивного комплекса с универсальным игровым залом в городе Югорск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1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181 700,00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22 089 8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2">
    <w:name w:val="Заголовок_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_2"/>
    <w:basedOn w:val="Normal"/>
    <w:qFormat/>
    <w:pPr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user</dc:creator>
  <dc:description/>
  <cp:keywords/>
  <dc:language>en-US</dc:language>
  <cp:lastModifiedBy>Киосова Елена Сергеевна</cp:lastModifiedBy>
  <cp:lastPrinted>2015-04-08T08:57:00Z</cp:lastPrinted>
  <dcterms:modified xsi:type="dcterms:W3CDTF">2015-04-08T05:44:00Z</dcterms:modified>
  <cp:revision>101</cp:revision>
  <dc:subject/>
  <dc:title>Об утверждении форм отчета</dc:title>
</cp:coreProperties>
</file>